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bér Város Képviselő-testü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</w:rPr>
        <w:t>2024. november 8. napján tartandó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pályázati tájékoztató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OP PLUSZ-1.2.1-21-KO1-2022-00068 Élhető települ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szerződés kelte: 2023.06.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megvalósítás kezdő időpontja: 2023.06.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fizikai és pénzügyi befejezése: 2026.05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tervezett teljes költsége: 240 000 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árosközpont felújításával párhuzamosan méltó színvonalú zöldterület létrehozása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ark intenzív, sokoldalú használ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rmészeti és műemléki értékek megőrzése/megismer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</w:rPr>
        <w:t>WAMK: energetikai felújítás, homlokzati nyílászárók cseréje, homlokzati és lábazati szigetelés megnövelése, padlástér felőli hőszigetelés megnövelése, lapostetőn kiegészítő hőszigetelés elhelyezése, homlokzati beázások kezelése, a földszinti bejárati részen /a homlokzat tisztítható, időálló/ szerelt burkolat felszerelése, emeleti padlófödém (4 X 3,6 m) lezárása fényátengedő, csúszásmentes üvegfelülettel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k: rekonstrukció, gyomírtás, növényzet telepítés., rekreációs zöldterület kialakítás (tanösvény, tanpálya, futópálya, játszótér…), önkormányzati építmény korszerűsítése, bőv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WAMK torony felújításával kapcsolatban a Képviselő-Testület 2024. július 17.-i ülésén, (amelyen Siklósi Úr is részt vett) döntés született arról, hogy a költségvetésbe, valamint a műszaki leírásba be kell kerülnie mindenképpen a födém foltozásának is sima üvegfelülettel, valamint opcionális tételként járható üvegfelülettel is. Ez a tétel az első költségvetésben, illetve műszaki leírásban nem szerepelt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klósi Úr a terveket megküldte a kért javítások figyelembevételével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zöldterület fejlesztéssel kapcsolatban ugyanezen az ülésen arról született döntés, hogy a tervezés során az Angol parkos tervek maradjanak az eredeti műszaki tartalommal, a Futókörnél a szikkasztó berendezés kerüljön ki a tervekből, valamint a Gamma parknál csak a gördeszka pálya kerüljön elhelyezésre, mivel a pumpapálya túlságosan is megnövelné a költségeket.</w:t>
      </w:r>
    </w:p>
    <w:p>
      <w:pPr>
        <w:pStyle w:val="Listaszerbekezds"/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</w:rPr>
        <w:t xml:space="preserve">A fejlesztésre vonatkozóan a Royal Kert Kft. a korábban elkészített tervek szerint, amely a Futókörnél szikkasztót, a Gamma parknál pedig pumpa pályát és gördeszka pályát is tartalmazott, jelentős többletköltség jelentkezett </w:t>
      </w:r>
      <w:r>
        <w:rPr>
          <w:rFonts w:cs="Arial" w:ascii="Arial" w:hAnsi="Arial"/>
          <w:b/>
        </w:rPr>
        <w:t>(+</w:t>
      </w:r>
      <w:r>
        <w:rPr>
          <w:rFonts w:eastAsia="Calibri" w:cs="Arial" w:ascii="Arial" w:hAnsi="Arial"/>
          <w:b/>
          <w:kern w:val="2"/>
          <w:lang w:eastAsia="en-US"/>
        </w:rPr>
        <w:t>31.853.845, - F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 TSZ szerint 141.912.710 ,- Ft a rendelkezésre álló forrás</w:t>
      </w:r>
      <w:r>
        <w:rPr>
          <w:rFonts w:eastAsia="Calibri" w:cs="Arial" w:ascii="Arial" w:hAnsi="Arial"/>
          <w:kern w:val="2"/>
          <w:lang w:eastAsia="en-US"/>
        </w:rPr>
        <w:t>)</w:t>
      </w:r>
      <w:r>
        <w:rPr>
          <w:rFonts w:cs="Arial" w:ascii="Arial" w:hAnsi="Arial"/>
          <w:bCs/>
        </w:rPr>
        <w:t>, így az erre a célra elkülönített fedezet nem lett volna elegendő, így a fentiekben részletezett módosításkra volt szükség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módosított tervek 2024.09.20-án készültek el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ptos" w:cs="Arial" w:ascii="Arial" w:hAnsi="Arial"/>
          <w:u w:val="single"/>
          <w:lang w:eastAsia="hu-HU"/>
        </w:rPr>
        <w:t>A 3 fejlesztési helyszín tervezői költségbecslései az alábbiak szerint alakulnak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>- Angolpark: bruttó 29.113.987,- F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>- Futókör: bruttó 43.669.633,- F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>- Gamma park: bruttó 68.797.216,- F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 xml:space="preserve">Összesen: bruttó </w:t>
      </w:r>
      <w:r>
        <w:rPr>
          <w:rFonts w:eastAsia="Aptos" w:cs="Arial" w:ascii="Arial" w:hAnsi="Arial"/>
          <w:b/>
          <w:bCs/>
          <w:lang w:eastAsia="hu-HU"/>
        </w:rPr>
        <w:t>141.580.836,- Ft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ptos" w:cs="Arial" w:ascii="Arial" w:hAnsi="Arial"/>
          <w:lang w:eastAsia="hu-HU"/>
        </w:rPr>
        <w:t xml:space="preserve">A hatályos TSZ költségvetésben a B komponens kivitelezési költsége: bruttó </w:t>
      </w:r>
      <w:r>
        <w:rPr>
          <w:rFonts w:eastAsia="Aptos" w:cs="Arial" w:ascii="Arial" w:hAnsi="Arial"/>
          <w:b/>
          <w:bCs/>
          <w:lang w:eastAsia="hu-HU"/>
        </w:rPr>
        <w:t>141.912.710,- Ft</w:t>
      </w:r>
      <w:r>
        <w:rPr>
          <w:rFonts w:eastAsia="Aptos" w:cs="Arial" w:ascii="Arial" w:hAnsi="Arial"/>
          <w:lang w:eastAsia="hu-HU"/>
        </w:rPr>
        <w:t>, fennmaradó: bruttó 331.874,- Ft.</w:t>
      </w:r>
    </w:p>
    <w:p>
      <w:pPr>
        <w:pStyle w:val="Normal"/>
        <w:jc w:val="both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 értelmében az 1. mérföldkő határideje: 2024. 11. 30., amelyben lezárul a projekt előkészítés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ljes műszaki dokumentáció az összes érintett tevékenységre vonatkozó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építési/létesítési engedélyek vagy tervezői nyilatkozatok, hogy az adott tevékenység nem hatósági engedélyköte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projekttel érintett épületen végrehajtott infrastrukturális beruházás esetében a tervezett energiahatékonysági műszaki megoldások jogszabályi előírásoknak való megfelelőségére vonatkozó tervezői nyilatkoz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lhívás 2.3 és 2.4 pontjában előírt releváns szakmai-műszaki és horizontális feltételeknek való megfelelés bemutatása, éghajlatváltozási rezilienciavizsgálat dokumentáció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menedzsment szervezet rövid bemuta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S-hez való illeszkedés iga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FFA készítés vagy rendelkezésre állás esetén az ahhoz való illeszkedés iga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lajdonviszonyok rende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beszerzés lefolytatásának igazolás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várható fizikai befejezése: 2026.05.31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érem pályázati tájékoztatóm szíves elfogadás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bér, 2024. októ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űszak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napirendet megtárgyalta és kezdeményezte, hogy a képviselő-testület ülésére legyenek meghívva a tervez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isbér, 2024. november 05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ind w:left="284" w:hanging="0"/>
        <w:rPr/>
      </w:pPr>
      <w:r>
        <w:rPr>
          <w:sz w:val="24"/>
          <w:szCs w:val="24"/>
        </w:rPr>
        <w:tab/>
        <w:t>Bondár Balázs s.k.</w:t>
        <w:tab/>
        <w:t>Pápai Mónika s.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  <w:tab/>
        <w:tab/>
        <w:tab/>
      </w:r>
      <w:r>
        <w:rPr>
          <w:sz w:val="24"/>
          <w:szCs w:val="24"/>
        </w:rPr>
        <w:t>elnök</w:t>
        <w:tab/>
      </w:r>
      <w:r>
        <w:rPr/>
        <w:tab/>
        <w:tab/>
        <w:tab/>
      </w:r>
      <w:r>
        <w:rPr>
          <w:sz w:val="24"/>
          <w:szCs w:val="24"/>
        </w:rPr>
        <w:t>refer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1:00Z</dcterms:created>
  <dc:creator>Kornélia Fodor</dc:creator>
  <dc:description/>
  <cp:keywords/>
  <dc:language>en-US</dc:language>
  <cp:lastModifiedBy>Pápai Mónika</cp:lastModifiedBy>
  <cp:lastPrinted>2023-09-06T11:24:00Z</cp:lastPrinted>
  <dcterms:modified xsi:type="dcterms:W3CDTF">2024-11-05T10:42:00Z</dcterms:modified>
  <cp:revision>7</cp:revision>
  <dc:subject/>
  <dc:title/>
</cp:coreProperties>
</file>